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湖北美术学院干部请假审批表</w:t>
      </w:r>
    </w:p>
    <w:tbl>
      <w:tblPr>
        <w:tblW w:w="90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945"/>
        <w:gridCol w:w="1075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假日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假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假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相关证明材料附后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假人签名：              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人签字（公章）：         年　  月　  日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职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人签字（公章）：         年　  月　  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领导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07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领导签字：          　年　  月　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B115</cp:lastModifiedBy>
  <dcterms:modified xsi:type="dcterms:W3CDTF">2017-10-23T01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